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DBROOK UNITED DISCIPLINARY PROCED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brook United have clearly laid out in their Constitution and Codes of Conduct what is and is not acceptable from all of its members and associ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breach of our policies will be dealt with in the following wa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l minor indiscretions will be in the first instance dealt with by the Manager present at the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incident involves the Manager then representations from all parties must be made to a member of the Committe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ng on the severity of the incident, the following levels of action will be appl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indiscretion: Manager Issues a verbal warning and the club Secretary is made aware of the incident. The player will be made aware a one match ban will follow any further indiscre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indiscretion: Written warning from the club Secretary and an instant one match ban followed by a decision of the club committ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indiscretion: Removal of membership from the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it is felt that the incident is serious enough the player/parent or associates will be immediately suspended until a meeting is be called of the General Committee to discuss the case, at which point they will decide on what course of action will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decision will be final.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9:00Z</dcterms:created>
  <dc:creator>dhunt</dc:creator>
  <dc:description/>
  <cp:keywords/>
  <dc:language>en-US</dc:language>
  <cp:lastModifiedBy>keith</cp:lastModifiedBy>
  <dcterms:modified xsi:type="dcterms:W3CDTF">2016-06-15T13:30:00Z</dcterms:modified>
  <cp:revision>3</cp:revision>
  <dc:subject/>
  <dc:title>WIDBROOK UNITED DISIPLINARY PROCEDURES</dc:title>
</cp:coreProperties>
</file>